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3009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7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 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наданих підприємствами, установами, організаціями документів та звернень громадян, враховуючи рекомендації громадської комісії з житлових питань при виконавчому комітеті міської  ради, виконавчий комітет Нетішинської міської ради    в и р і ш и в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Затвердити спільні рішення адміністрації та первинної профспілкової організації ХАЕС з питань квартирного обліку від 20 травня 2019 року за                   № 52-07/268 та від 20 травня 2019 року за № 52-07/269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Затвердити витяги з протоколів засідання житлово-побутової комісії військової частини № 3043 Національної гвардії України від 23 січня 2019 року № 1 (за виключенням пункту 2.3. витягу з протоколу від 23 січня 2019 року № 1 стосовно Гаврилюка Андрія Олександровича), від 28 січня 2019 року № 2, від 04 березня 2019 року № 3, від 18 березня 2019 року № 4, від 18 квітня 2019 року № 5, від 15 травня 2019 року № 6 з питань квартирного обліку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рийняти на квартирний облік за місцем проживання на загальних підста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Новосельську Ірину Пет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63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3.2. Садовця Олега Валерійовича, ... року народження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Садовець Віту Вікторівну, ... року народження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Садовця Івана Олег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за № 9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ийн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Паламарчука Андрія Ігоровича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ідпунктом 6 пункту 13, другого абзацу пункту 15, підпункту 15  пункту 44 Правил..., ст.96 Закону «Про Національну поліцію» (загальна черга № 961, першочерговий список № 35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Жданову Ірину Олексіївну, ... року народженн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Жданова Володимира Анатолійовича, ... року народженн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Жданова Валерія Володимировича, ... року народженн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Жданову Вікторію Володими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та другого абзацу пункту 15, підпункту 15 пункту 44 Правил..., ст.96 Закону «Про Національну поліцію» (загальна черга № 962, першочерговий список № 360)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3. Ніжника Андрія Івановича, ... </w:t>
      </w:r>
      <w:r>
        <w:rPr>
          <w:i w:val="false"/>
          <w:sz w:val="28"/>
          <w:szCs w:val="28"/>
        </w:rPr>
        <w:t>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, другого абзацу пункту 15, підпункту 15 пункту 44 Правил..., ст.96 Закону «Про Національну поліцію» (загальна черга № 964, першочерговий список № 361)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4. Хамрика Сергія Вікторо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.. </w:t>
      </w:r>
      <w:r>
        <w:rPr>
          <w:i w:val="false"/>
          <w:sz w:val="28"/>
          <w:szCs w:val="28"/>
        </w:rPr>
        <w:t>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ідпунктом 6 пункту 13, другого абзацу пункту 15, підпункту 15 пункту 44 Правил..., ст.96 Закону «Про Національну поліцію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гальна черга № 965, першочерговий список № 36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5. Кондратюка Андрія Сергійовича, ... року народ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дратюк Любов Миколаївну, ... року народ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дратюка Владислава Андрійовича, ... року народ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дратюка Артема Андрій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та другого абзацу пункту 15, підпункту 15 пункту 44 Правил..., ст.96 Закону «Про Національну поліцію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гальна черга № 966, першочерговий список № 36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5. Включити до списку </w:t>
      </w:r>
      <w:r>
        <w:rPr>
          <w:rFonts w:cs="Times New Roman" w:ascii="Times New Roman" w:hAnsi="Times New Roman"/>
          <w:i w:val="false"/>
          <w:sz w:val="28"/>
          <w:szCs w:val="28"/>
        </w:rPr>
        <w:t>осіб, які користуються правом позачергового одержання житлових приміщень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1. Алексенко Андрія Вікторовича, ... </w:t>
      </w:r>
      <w:r>
        <w:rPr>
          <w:i w:val="false"/>
          <w:sz w:val="28"/>
          <w:szCs w:val="28"/>
        </w:rPr>
        <w:t>року народження,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лексенко Анастасію Андріївну, ... року народження, 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лексенко Софію Андріївну, ... року народження,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гідно з пунктом 15, підпунктом 2 пункту 46 Правил… за № 200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2. Ніколаєву Маргариту Вікторівну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гідно з пунктом 15, підпунктом 3 пункту 46 Правил… за № 201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cs="Times New Roman"/>
          <w:i/>
          <w:iCs/>
          <w:color w:val="000000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cs="Mangal"/>
      <w:i/>
      <w:iCs/>
      <w:color w:val="000000"/>
      <w:lang w:val="uk-U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9:00Z</dcterms:created>
  <dc:creator>Таня</dc:creator>
  <dc:description/>
  <cp:keywords/>
  <dc:language>en-US</dc:language>
  <cp:lastModifiedBy>Таня</cp:lastModifiedBy>
  <cp:lastPrinted>2019-06-05T15:27:00Z</cp:lastPrinted>
  <dcterms:modified xsi:type="dcterms:W3CDTF">2019-06-07T07:20:00Z</dcterms:modified>
  <cp:revision>5</cp:revision>
  <dc:subject/>
  <dc:title/>
</cp:coreProperties>
</file>